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48260</wp:posOffset>
            </wp:positionV>
            <wp:extent cx="476250" cy="840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 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รับร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.……………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194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4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5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      พนักงานมหาวิทยาลัย       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จะขอให้มหาวิทยาลัยออกหนังสือรับรอง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ข้าราช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82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ขอสินเชื่อจาก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สลิปเงินเดือนเดือนสุดท้ายมาพร้อ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.…………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และกิจการสภามหา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นังสือยินยอมให้หักเงินเดือน ดัง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.</w:t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และลงนา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fp_wuttinun</dc:creator>
  <dc:description/>
  <cp:keywords/>
  <dc:language>en-US</dc:language>
  <cp:lastModifiedBy>Admin</cp:lastModifiedBy>
  <cp:lastPrinted>2009-09-28T13:05:00Z</cp:lastPrinted>
  <dcterms:modified xsi:type="dcterms:W3CDTF">2022-12-23T08:39:00Z</dcterms:modified>
  <cp:revision>4</cp:revision>
  <dc:subject/>
  <dc:title>   </dc:title>
</cp:coreProperties>
</file>